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4889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ALISIS DE POSIBILIDADES DIDÁCTICAS DE LA WEB 2.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8pt;mso-wrap-distance-left:7.05pt;mso-wrap-distance-right:7.05pt;mso-wrap-distance-top:0pt;mso-wrap-distance-bottom:0pt;margin-top:13.25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ALISIS DE POSIBILIDADES DIDÁCTICAS DE LA WEB 2.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DO POR: CLAUDIA PATRICIA VALLEJO BUSTAMAN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claudiavallejoaures@gmail.com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: Agosto 22 de 2012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LABORADORES: Iván Darío Gómez Y Claudia Peláez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Iván Darío Góme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idg210@une.net.c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Claudia Peláe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claudi13co@gmail.co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"/>
        <w:gridCol w:w="54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CIÓN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herramie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gle do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sit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gle do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docs.google.co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2700</wp:posOffset>
                      </wp:positionV>
                      <wp:extent cx="142875" cy="142875"/>
                      <wp:effectExtent l="19685" t="19685" r="31115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32.6pt;margin-top:1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Libre         Comer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STICAS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y colaboración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035</wp:posOffset>
                      </wp:positionV>
                      <wp:extent cx="142875" cy="142875"/>
                      <wp:effectExtent l="19685" t="19685" r="31115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5.15pt;margin-top:2.0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8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gratuit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19685" t="19685" r="31115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5.15pt;margin-top:2.4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4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ere registr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19685" t="19685" r="31115" b="406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5.15pt;margin-top:2.1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o objetiv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19685" t="19685" r="31115" b="406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80.15pt;margin-top:9.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STUDIANTES   PROFESIONALES  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19685" t="19685" r="31115" b="406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80.15pt;margin-top:9.0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XCESIVA          ADECUADA            AUS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19685" t="19685" r="31115" b="406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4.4pt;margin-top:0.8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ción de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0</wp:posOffset>
                      </wp:positionV>
                      <wp:extent cx="142875" cy="142875"/>
                      <wp:effectExtent l="19685" t="19685" r="31115" b="406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4.4pt;margin-top:0.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5875</wp:posOffset>
                      </wp:positionV>
                      <wp:extent cx="142875" cy="1428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1.2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agregar otras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19685" t="19685" r="31115" b="406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4.4pt;margin-top:0.9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ES DIDACTICA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a a continuación una lista de posibilidades de uso de la herramienta en los diferentes niveles y áreas de la educación básica o del Plan de mejoramiento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o niv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 de uso didáctico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ESCOL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TIR DOCUMENTOS, ARCHIVOS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 Y RECOMENDACIONE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NGUNA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34950</wp:posOffset>
          </wp:positionV>
          <wp:extent cx="5675630" cy="1221105"/>
          <wp:effectExtent l="0" t="0" r="0" b="0"/>
          <wp:wrapNone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m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0:19:00Z</dcterms:created>
  <dc:creator>USUARIO</dc:creator>
  <dc:description/>
  <dc:language>en-US</dc:language>
  <cp:lastModifiedBy>pc</cp:lastModifiedBy>
  <cp:lastPrinted>2010-06-07T11:28:00Z</cp:lastPrinted>
  <dcterms:modified xsi:type="dcterms:W3CDTF">2012-10-19T20:19:00Z</dcterms:modified>
  <cp:revision>2</cp:revision>
  <dc:subject/>
  <dc:title>Ciudad y 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