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: Claudia Patricia Vallejo Bustama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claudiavallejoaures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octubre 17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: Gessel Figueroa , Iván Darío Gómez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Gessel Figuero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gessel.figueroa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ván Darío Góm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idg210@une.net.c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O VIRTUA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2.6pt;margin-top: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8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19685" t="19685" r="3111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5.15pt;margin-top:2.4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19685" t="19685" r="3111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3.15pt;margin-top:2.1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19685" t="19685" r="3111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19685" t="19685" r="31115" b="406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80.15pt;margin-top:9.0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19685" t="19685" r="31115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4pt;margin-top:0.8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19685" t="19685" r="31115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1.25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51.9pt;margin-top:0.9pt;width:11.2pt;height:1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SCO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ar foros de diversos tem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11:00Z</dcterms:created>
  <dc:creator>USUARIO</dc:creator>
  <dc:description/>
  <dc:language>en-US</dc:language>
  <cp:lastModifiedBy>USUARIO</cp:lastModifiedBy>
  <cp:lastPrinted>2010-06-07T11:28:00Z</cp:lastPrinted>
  <dcterms:modified xsi:type="dcterms:W3CDTF">2012-10-17T20:19:00Z</dcterms:modified>
  <cp:revision>3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