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: CLAUDIA PATRICIA VALLEJO BUSTAMAN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claudiavallejoaures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septiembre 5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: Claudia Peláez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Claudia Pelá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claudia13co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Iván Darío Góm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idg210@gmail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 de la herramienta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CASSA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Picassa.google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32.6pt;margin-top:1pt;width:11.2pt;height:11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0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4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2.1pt;width:11.2pt;height:11.2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19685" t="19685" r="31115" b="406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63.15pt;margin-top:2.1pt;width:11.2pt;height:11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9685" t="19685" r="3111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180.15pt;margin-top:9.5pt;width:11.2pt;height:11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19685" t="19685" r="31115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80.15pt;margin-top:9.0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19685" t="19685" r="31115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.4pt;margin-top:0.8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6985" t="698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5pt;width:11.2pt;height:11.2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19685" t="19685" r="31115" b="406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51.9pt;margin-top:1.25pt;width:11.2pt;height:11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6985" t="698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9pt;width:11.2pt;height:11.2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19685" t="19685" r="3111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51.9pt;margin-top:0.9pt;width:11.2pt;height:11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SCOL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LIZAR  COLLAGE DE LOS NIÑOS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VIDEOS DE DIFERENTES TEMAS CON FOTOS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INTERESANTE ESTA HERRAM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03:00Z</dcterms:created>
  <dc:creator>USUARIO</dc:creator>
  <dc:description/>
  <dc:language>en-US</dc:language>
  <cp:lastModifiedBy>USUARIO</cp:lastModifiedBy>
  <cp:lastPrinted>2010-06-07T11:28:00Z</cp:lastPrinted>
  <dcterms:modified xsi:type="dcterms:W3CDTF">2012-09-05T22:03:00Z</dcterms:modified>
  <cp:revision>2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