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 : CLAUDIA PATRICIA VALLEJO BUSTAMAN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 claudiavallejoaures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 AGOSTO 29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: CLAUDIA PELAEZ  Y AMILE GONZALEZ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YAMILE GONZAL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yamilefincalamesa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CLAUDIA PELA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claudi13co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 del sitio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n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www.webnode.com.co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32.6pt;margin-top:1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19685" t="19685" r="31115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0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19685" t="19685" r="3111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5.15pt;margin-top:2.4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19685" t="19685" r="31115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1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19685" t="19685" r="31115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180.15pt;margin-top:9.5pt;width:11.2pt;height:11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19685" t="19685" r="31115" b="406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0.15pt;margin-top:9.05pt;width:11.2pt;height:11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19685" t="19685" r="31115" b="406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4.4pt;margin-top:0.8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19685" t="19685" r="31115" b="406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4.4pt;margin-top:0.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1.2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19685" t="19685" r="31115" b="406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14.4pt;margin-top:0.9pt;width:11.2pt;height:11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ESCOL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DE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T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N DE MEJORAMIEN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LA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AGENES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A CLASE PARA REPASAS LAS HERRAMIENTAS DE LA WEBNODE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2:09:00Z</dcterms:created>
  <dc:creator>USUARIO</dc:creator>
  <dc:description/>
  <dc:language>en-US</dc:language>
  <cp:lastModifiedBy>USUARIO</cp:lastModifiedBy>
  <cp:lastPrinted>2010-06-07T11:28:00Z</cp:lastPrinted>
  <dcterms:modified xsi:type="dcterms:W3CDTF">2012-09-05T22:09:00Z</dcterms:modified>
  <cp:revision>2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