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 Claudia Patricia Vallejo Bustam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 Claudiavallejoaures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Agosto 15/ 2012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LABORADORES: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Claudia Pelá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claudi13co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Dennys Hoy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dennyshoyos928@gmail.co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gger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blogger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8.55pt;margin-top:1.75pt;width:11.2pt;height:11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5.15pt;margin-top:2.45pt;width:11.2pt;height:11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15pt;margin-top:2.1pt;width:11.2pt;height:1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80.15pt;margin-top:9.5pt;width:11.2pt;height:11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180.15pt;margin-top:9.05pt;width:11.2pt;height:11.2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2a1c7" stroked="t" o:allowincell="t" style="position:absolute;margin-left:14.4pt;margin-top:0.85pt;width:11.2pt;height:11.2pt;mso-wrap-style:none;v-text-anchor:middle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35" t="635" r="12065" b="21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3633" stroked="f" o:allowincell="t" style="position:absolute;margin-left:14.4pt;margin-top:0.5pt;width:11.2pt;height:11.2pt;mso-wrap-style:none;v-text-anchor:middle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1.2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15570" b="1155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74706"/>
                                  </a:gs>
                                  <a:gs pos="100000">
                                    <a:srgbClr val="f7964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4pt;margin-top:0.9pt;width:11.2pt;height:11.2pt;mso-wrap-style:none;v-text-anchor:middle">
                      <v:fill o:detectmouseclick="t" color2="#974706"/>
                      <v:stroke color="#f2f2f2" weight="12600" joinstyle="miter" endcap="flat"/>
                      <v:shadow on="t" obscured="f" color="#fbd4b4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sc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tir vide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rtir fo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rtir experiencias en el au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ualizar cuentos, fabulas, ca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ermite subir archivos directament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7:00Z</dcterms:created>
  <dc:creator>USUARIO</dc:creator>
  <dc:description/>
  <dc:language>en-US</dc:language>
  <cp:lastModifiedBy>USUARIO</cp:lastModifiedBy>
  <cp:lastPrinted>2010-06-07T11:28:00Z</cp:lastPrinted>
  <dcterms:modified xsi:type="dcterms:W3CDTF">2012-09-05T22:07:00Z</dcterms:modified>
  <cp:revision>2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